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山西大学东山校区（一期第一阶段）项目总承包暂估价热计量表询比采购成交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/>
      </w:pPr>
      <w:r>
        <w:rPr>
          <w:rFonts w:ascii="宋体;SimSun" w:hAnsi="宋体;SimSun" w:cs="宋体;SimSun"/>
          <w:sz w:val="28"/>
          <w:szCs w:val="28"/>
        </w:rPr>
        <w:t>山西华安建设项目管理有限公司受中国建筑一局（集团）有限公司、中铁三局集团建筑安装工程有限公司、中建三局集团有限公司、山西四建集团有限公司、中铁十七局集团建筑工程有限公司、中国二十冶集团有限公司、山西八建集团有限公司、中航天建设工程集团有限公司的委托，对山西大学东山校区（一期第一阶段）项目总承包暂估价热计量表进行询比采购，已完成</w:t>
      </w:r>
      <w:r>
        <w:rPr>
          <w:sz w:val="28"/>
          <w:szCs w:val="28"/>
        </w:rPr>
        <w:t>评审工作，现将评审结果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第一成交候选人：山西晋兴福贸易有限公司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成交候选人：山西阡陌汇通电子科技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 购 人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一局（集团）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铁三局集团建筑安装工程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建三局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四建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铁十七局集团建筑工程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中国二十冶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西八建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航天建设工程集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理机构：山西华安建设项目管理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供应商如对上述结果有异议，请在公示期内与山西华安建设项目管理有限公司联系，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351-271513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Administrator</dc:creator>
  <dc:description/>
  <cp:keywords/>
  <dc:language>en-US</dc:language>
  <cp:lastModifiedBy>B3</cp:lastModifiedBy>
  <cp:lastPrinted>2019-08-22T10:54:00Z</cp:lastPrinted>
  <dcterms:modified xsi:type="dcterms:W3CDTF">2020-07-22T03:36:00Z</dcterms:modified>
  <cp:revision>2</cp:revision>
  <dc:subject/>
  <dc:title>大同市南郊区采煤沉陷区综合治理项目民用住宅小区工程施工、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