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山西大学东山校区（一期第一阶段）暂估价风雨操场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断桥铝合金采购询比采购成交公示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招神舟项目管理有限公司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航天建设工程集团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委托，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西大学东山校区（一期第一阶段）暂估价风雨操场断桥铝合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开询比采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完成询比采购，现将结果公示如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交供应商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西鑫兴源建筑装饰工程有限公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交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356885.0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示期限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对上述评标结果有异议，请于公示时间内与中招神舟项目管理有限公司联系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监督单位：山西大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人：中航天建设工程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联系人：高双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  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7803566544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代理机构：中招神舟项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地址：太原市平阳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睿鼎国际六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人：孙女士、武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351-70708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6351090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子邮件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ll.ll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3:34Z</dcterms:created>
  <dc:creator>Administrator</dc:creator>
  <dc:description/>
  <dc:language>en-US</dc:language>
  <cp:lastModifiedBy>Administrator</cp:lastModifiedBy>
  <dcterms:modified xsi:type="dcterms:W3CDTF">2020-09-07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