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山西大学东山校区（一期第一阶段）校园公共广播及录音系统设备</w:t>
      </w:r>
      <w:r>
        <w:rPr>
          <w:rFonts w:ascii="宋体" w:hAnsi="宋体" w:cs="宋体"/>
          <w:b/>
          <w:sz w:val="32"/>
        </w:rPr>
        <w:t>询比采购公告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西大学东山校区（一期第一阶段）校园公共广播及录音系统设备己具备采购条件，现公开邀请供应商参加询比采购活动。</w:t>
      </w:r>
    </w:p>
    <w:p>
      <w:pPr>
        <w:pStyle w:val="Normal"/>
        <w:spacing w:lineRule="exact" w:line="45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采购项目简介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采购项目名称：山西大学东山校区（一期第一阶段）校园公共广播及录音系统设备采购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 xml:space="preserve">采购人：山西大学                          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 xml:space="preserve">采购代理机构：山西华安建设项目管理有限公司                              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采购项目资金落实情况：已落实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采购项目概况：本项目北起南坪头水库南侧、南至南中环街东延，总建筑面积约</w:t>
      </w:r>
      <w:r>
        <w:rPr>
          <w:rFonts w:cs="宋体" w:ascii="宋体" w:hAnsi="宋体"/>
          <w:szCs w:val="21"/>
        </w:rPr>
        <w:t>416912.96</w:t>
      </w:r>
      <w:r>
        <w:rPr>
          <w:rFonts w:ascii="宋体" w:hAnsi="宋体" w:cs="宋体"/>
          <w:szCs w:val="21"/>
        </w:rPr>
        <w:t xml:space="preserve">平方米。                  </w:t>
      </w:r>
    </w:p>
    <w:p>
      <w:pPr>
        <w:pStyle w:val="Normal"/>
        <w:spacing w:lineRule="exact" w:line="45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项目概况及采购范围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采购范围：山西大学东山校区（一期第一阶段）校园公共广播及录音系统设备采购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安装、调试及后续服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交货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安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合同签订后，接到供货指令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历天。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 xml:space="preserve">交货地点：山西大学东山校区院内。     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质量标准：合格。</w:t>
      </w:r>
    </w:p>
    <w:p>
      <w:pPr>
        <w:pStyle w:val="Normal"/>
        <w:spacing w:lineRule="exact" w:line="45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供应商资格要求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供应商应依法设立且满足如下要求：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独立承担民事责任能力的制造商或制造商授权的代理商（代理商参加本项目，需具备制造商针对本项目出具的唯一授权书，如为制造商参加则不能再授权代理商参加本项目），具备有效的营业执照；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被最高人民法院在“信用中国”网站中列入失信被执行人名单；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单位负责人为同一人或者存在控股、管理关系的不同单位，不得参加同一标段或者未划分标段的同一采购项目。 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供应商不得存在下列情形之一：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处于被责令停产停业、暂扣或者吊销执照、暂扣或者吊销许可证、吊销资质证书状态；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处于清算程序，或被宣告破产，或其他丧失履约能力的情形；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本次采购不接受联合体。</w:t>
      </w:r>
    </w:p>
    <w:p>
      <w:pPr>
        <w:pStyle w:val="Normal"/>
        <w:spacing w:lineRule="exact" w:line="45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采购文件的获取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有意参加询比采购活动的单位，请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，每日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至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下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时至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（ 北京时间，下同），在</w:t>
      </w:r>
      <w:bookmarkStart w:id="0" w:name="_bookmark7"/>
      <w:bookmarkEnd w:id="0"/>
      <w:r>
        <w:rPr>
          <w:rFonts w:ascii="宋体" w:hAnsi="宋体" w:cs="宋体"/>
          <w:szCs w:val="21"/>
        </w:rPr>
        <w:t>山西华安建设项目管理有限公司（山西省太原市长风街</w:t>
      </w:r>
      <w:r>
        <w:rPr>
          <w:rFonts w:cs="宋体" w:ascii="宋体" w:hAnsi="宋体"/>
          <w:szCs w:val="21"/>
        </w:rPr>
        <w:t>705</w:t>
      </w:r>
      <w:r>
        <w:rPr>
          <w:rFonts w:ascii="宋体" w:hAnsi="宋体" w:cs="宋体"/>
          <w:szCs w:val="21"/>
        </w:rPr>
        <w:t>号和信商座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层招标二部）购买询比采购文件。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携带资料：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商：授权委托书（法定代表人办理的，只需提供身份证明）、法定代表人身份证、被授权人身份证、营业执照、未被最高人民法院在“信用中国”网站中列入失信被执行人名单”截图、开户许可证或银行出具的基本存款账户证明材料；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商：授权委托书（法定代表人办理的，只需提供身份证明）、法定代表人身份证、被授权人身份证、代理商营业执照、制造商营业执照（提供复印件）、制造商针对此项目的唯一授权书、未被最高人民法院在“信用中国”网站中列入失信被执行人名单”截图、开户许可证或银行出具的基本存款账户证明材料；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资料（法定代表人身份证、 “信用中国”网站失信被执行人查询结果除外）均核验原件，并提供复印件（加盖单位公章）一套。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</w:t>
      </w:r>
      <w:r>
        <w:rPr>
          <w:rFonts w:ascii="宋体" w:hAnsi="宋体" w:cs="宋体"/>
          <w:szCs w:val="21"/>
        </w:rPr>
        <w:t>采购文件每套售价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pacing w:lineRule="exact" w:line="45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响应文件的递交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响应文件递交的截止时间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 ，地点为山西华安建设项目管理有限公司（山西省太原市长风街</w:t>
      </w:r>
      <w:r>
        <w:rPr>
          <w:rFonts w:cs="宋体" w:ascii="宋体" w:hAnsi="宋体"/>
          <w:szCs w:val="21"/>
        </w:rPr>
        <w:t>705</w:t>
      </w:r>
      <w:r>
        <w:rPr>
          <w:rFonts w:ascii="宋体" w:hAnsi="宋体" w:cs="宋体"/>
          <w:szCs w:val="21"/>
        </w:rPr>
        <w:t>号和信商座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层会议室）。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</w:t>
      </w:r>
      <w:r>
        <w:rPr>
          <w:rFonts w:ascii="宋体" w:hAnsi="宋体" w:cs="宋体"/>
          <w:szCs w:val="21"/>
        </w:rPr>
        <w:t>逾期送达的、未送达指定地点的响应文件，采购人将拒绝接收。</w:t>
      </w:r>
    </w:p>
    <w:p>
      <w:pPr>
        <w:pStyle w:val="Normal"/>
        <w:spacing w:lineRule="exact" w:line="45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响应文件开启时间和地点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响应文件开启在响应文件递交截止时间的同一时间进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地点为响应文件递交地点，邀请所有供应商的法定代表人或其委托代理人参加开启会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供应商未派代表参加开启会议的，视为默认开启结果。</w:t>
      </w:r>
    </w:p>
    <w:p>
      <w:pPr>
        <w:pStyle w:val="Normal"/>
        <w:spacing w:lineRule="exact" w:line="45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发布公告的媒介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询比采购公告在《山西省招标投标公共服务平台》上发布。</w:t>
      </w:r>
    </w:p>
    <w:p>
      <w:pPr>
        <w:pStyle w:val="Normal"/>
        <w:spacing w:lineRule="exact" w:line="45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监督部门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西大学</w:t>
      </w:r>
    </w:p>
    <w:p>
      <w:pPr>
        <w:pStyle w:val="Normal"/>
        <w:spacing w:lineRule="exact" w:line="45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： 山西大学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山西华安建设项目管理有限公司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太原市长风街</w:t>
      </w:r>
      <w:r>
        <w:rPr>
          <w:rFonts w:cs="宋体" w:ascii="宋体" w:hAnsi="宋体"/>
          <w:szCs w:val="21"/>
        </w:rPr>
        <w:t>705</w:t>
      </w:r>
      <w:r>
        <w:rPr>
          <w:rFonts w:ascii="宋体" w:hAnsi="宋体" w:cs="宋体"/>
          <w:szCs w:val="21"/>
        </w:rPr>
        <w:t>号和信商座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层        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药然  郭甲甲  郭继纲    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351-271513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1:19Z</dcterms:created>
  <dc:creator>sxhay</dc:creator>
  <dc:description/>
  <dc:language>en-US</dc:language>
  <cp:lastModifiedBy>NTKO</cp:lastModifiedBy>
  <dcterms:modified xsi:type="dcterms:W3CDTF">2020-09-09T08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