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西大学东山校区（一期第一阶段）室外工程总承包暂估价校园道路路灯询比采购成交公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山西华安建设项目管理有限公司受山西一建集团有限公司、山西五建集团有限公司的委托，对山西大学东山校区（一期第一阶段）室外工程总承包暂估价校园道路路灯进行询比采购，已完成</w:t>
      </w:r>
      <w:r>
        <w:rPr>
          <w:sz w:val="28"/>
          <w:szCs w:val="28"/>
        </w:rPr>
        <w:t>评审工作，现将评审结果公示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一候选成交供应商：山西世纪亚明照明工程有限公司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候选成交供应商：山西鑫昇华光电科技有限公司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采 购 人：山西一建集团有限公司</w:t>
      </w:r>
    </w:p>
    <w:p>
      <w:pPr>
        <w:pStyle w:val="Normal"/>
        <w:snapToGrid w:val="false"/>
        <w:spacing w:lineRule="auto" w:line="360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西五建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理机构：山西华安建设项目管理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期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供应商如对上述结果有异议，请在公示期内与山西华安建设项目管理有限公司联系，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351-271513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6:00Z</dcterms:created>
  <dc:creator>Administrator</dc:creator>
  <dc:description/>
  <cp:keywords/>
  <dc:language>en-US</dc:language>
  <cp:lastModifiedBy>A1</cp:lastModifiedBy>
  <cp:lastPrinted>2019-08-22T10:54:00Z</cp:lastPrinted>
  <dcterms:modified xsi:type="dcterms:W3CDTF">2021-01-05T08:10:00Z</dcterms:modified>
  <cp:revision>3</cp:revision>
  <dc:subject/>
  <dc:title>大同市南郊区采煤沉陷区综合治理项目民用住宅小区工程施工、监理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